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0.00 Uhr – 13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 –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Mittwoch &amp;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 -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color w:val="FF0000"/>
                <w:sz w:val="15"/>
                <w:szCs w:val="15"/>
                <w:lang w:val="en-US" w:eastAsia="en-US"/>
              </w:rPr>
              <w:t xml:space="preserve">03.10.2024 – </w:t>
            </w:r>
            <w:r>
              <w:rPr>
                <w:rFonts w:cs="Arial" w:ascii="Arial Rounded MT Bold" w:hAnsi="Arial Rounded MT Bold"/>
                <w:color w:val="FF0000"/>
                <w:sz w:val="15"/>
                <w:szCs w:val="15"/>
              </w:rPr>
              <w:t xml:space="preserve">geschlossen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ontag &amp; Donnerst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-10795</wp:posOffset>
                      </wp:positionV>
                      <wp:extent cx="45085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45pt;mso-wrap-distance-left:9.05pt;mso-wrap-distance-right:9.05pt;mso-wrap-distance-top:0pt;mso-wrap-distance-bottom:0pt;margin-top:-0.85pt;mso-position-vertical-relative:text;margin-left:10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8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27455</wp:posOffset>
                      </wp:positionH>
                      <wp:positionV relativeFrom="paragraph">
                        <wp:posOffset>138430</wp:posOffset>
                      </wp:positionV>
                      <wp:extent cx="577215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4.6pt;mso-wrap-distance-left:9.05pt;mso-wrap-distance-right:9.05pt;mso-wrap-distance-top:0pt;mso-wrap-distance-bottom:0pt;margin-top:10.9pt;mso-position-vertical-relative:text;margin-left: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cke Blumenstr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rten – und Gesellschaftsspie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-7620</wp:posOffset>
                      </wp:positionV>
                      <wp:extent cx="45402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0.6pt;mso-position-vertical-relative:text;margin-left:1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238760</wp:posOffset>
                      </wp:positionV>
                      <wp:extent cx="454025" cy="2724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8.8pt;mso-position-vertical-relative:text;margin-left:1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27635</wp:posOffset>
                      </wp:positionV>
                      <wp:extent cx="454025" cy="2724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0.05pt;mso-position-vertical-relative:text;margin-left:10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393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oule spielen mit Netzwerk GK 60 +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15.3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-3810</wp:posOffset>
                      </wp:positionV>
                      <wp:extent cx="509270" cy="3600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9939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1pt;height:28.35pt;mso-wrap-distance-left:9.05pt;mso-wrap-distance-right:9.05pt;mso-wrap-distance-top:0pt;mso-wrap-distance-bottom:0pt;margin-top:-0.3pt;mso-position-vertical-relative:text;margin-left:10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993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02.10.2024                                  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erbstpartie Burg Trip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eno Müller Veranstaltungen GmbH &amp; Co KG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3.10.2024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6.10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nfahrt über Tripser Weg 1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Das Kriminal Dinner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rimidinner für Jung und Al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4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andhaus und Eventlocation Schneebesen Landstraße 59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ischd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mishiba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Pia Hahnen 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483995</wp:posOffset>
                  </wp:positionH>
                  <wp:positionV relativeFrom="margin">
                    <wp:posOffset>30480</wp:posOffset>
                  </wp:positionV>
                  <wp:extent cx="215900" cy="27241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9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Strickgruppe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mmtisch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323975</wp:posOffset>
                      </wp:positionH>
                      <wp:positionV relativeFrom="margin">
                        <wp:posOffset>-1905</wp:posOffset>
                      </wp:positionV>
                      <wp:extent cx="468630" cy="3003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8986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9pt;height:23.65pt;mso-wrap-distance-left:9.05pt;mso-wrap-distance-right:9.05pt;mso-wrap-distance-top:0pt;mso-wrap-distance-bottom:0pt;margin-top:-0.15pt;mso-position-vertical-relative:margin;margin-left:104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898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Pestalozzistr. 33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1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erbstkirme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left" w:pos="708" w:leader="none"/>
                <w:tab w:val="left" w:pos="183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19685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471295</wp:posOffset>
                  </wp:positionH>
                  <wp:positionV relativeFrom="margin">
                    <wp:posOffset>13335</wp:posOffset>
                  </wp:positionV>
                  <wp:extent cx="215900" cy="27241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Freitag</w:t>
              <w:tab/>
              <w:tab/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1.10.2024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3.10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nenstadt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"Die Comedian Harmonists" Schauspi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Musik des Grenzlandtheater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22860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471295</wp:posOffset>
                  </wp:positionH>
                  <wp:positionV relativeFrom="margin">
                    <wp:posOffset>29845</wp:posOffset>
                  </wp:positionV>
                  <wp:extent cx="215900" cy="272415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Freitag</w:t>
              <w:tab/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1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0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35255</wp:posOffset>
                      </wp:positionV>
                      <wp:extent cx="450850" cy="2800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8732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2.05pt;mso-wrap-distance-left:9.05pt;mso-wrap-distance-right:9.05pt;mso-wrap-distance-top:0pt;mso-wrap-distance-bottom:0pt;margin-top:10.65pt;mso-position-vertical-relative:text;margin-left:10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873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la der Städt. Realschule 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andern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2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 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Repair – Cafè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2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lassik – Pop – Oratorium "Maria"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von Thomas Gabriel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2.10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Katholische Kirche St. Mariä Himmelfahr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n St. Marien 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DJK – Gillrath e. V.: 44. Geilenkirchene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Volkslauf und 31. Halbmaratho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3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GS Gillrath Sporthal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ergstraße 32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ra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lutspendetermin des DR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lutspendedienst Wes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33655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5.10.2024</w:t>
            </w:r>
          </w:p>
          <w:p>
            <w:pPr>
              <w:pStyle w:val="Normal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nita-Lichtenstein-Gesamtschule Pestalozzistraße 27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15875</wp:posOffset>
                      </wp:positionV>
                      <wp:extent cx="497205" cy="31496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9939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15pt;height:24.8pt;mso-wrap-distance-left:9.05pt;mso-wrap-distance-right:9.05pt;mso-wrap-distance-top:0pt;mso-wrap-distance-bottom:0pt;margin-top:1.25pt;mso-position-vertical-relative:text;margin-left:10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9939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16.10.2024                                  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"Süßes oder Saures": Halloween in der Bücherei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ine schaurig schöne Bastelzeit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Lea und Claudia für Kinder ab 9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471295</wp:posOffset>
                  </wp:positionH>
                  <wp:positionV relativeFrom="margin">
                    <wp:posOffset>24765</wp:posOffset>
                  </wp:positionV>
                  <wp:extent cx="215900" cy="272415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ambini – Lese – Club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Birgit Schulte – Böcker 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497965</wp:posOffset>
                  </wp:positionH>
                  <wp:positionV relativeFrom="margin">
                    <wp:posOffset>37465</wp:posOffset>
                  </wp:positionV>
                  <wp:extent cx="215900" cy="272415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Lese – Kids – GK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Dagmar Faber für Kinder ab 7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477645</wp:posOffset>
                  </wp:positionH>
                  <wp:positionV relativeFrom="margin">
                    <wp:posOffset>49530</wp:posOffset>
                  </wp:positionV>
                  <wp:extent cx="222250" cy="28067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"Süßes oder Saures": Halloween in der Bücherei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ine schaurig schöne Bastelzeit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Anna und Monika für Grundschulkind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497965</wp:posOffset>
                  </wp:positionH>
                  <wp:positionV relativeFrom="margin">
                    <wp:posOffset>11430</wp:posOffset>
                  </wp:positionV>
                  <wp:extent cx="215900" cy="27241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3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Strickgruppe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4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ese-Kids-G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mit Ulrike Capper für Kinder ab 7 Jahren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497965</wp:posOffset>
                  </wp:positionH>
                  <wp:positionV relativeFrom="margin">
                    <wp:posOffset>41910</wp:posOffset>
                  </wp:positionV>
                  <wp:extent cx="215900" cy="272415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4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44475</wp:posOffset>
                      </wp:positionV>
                      <wp:extent cx="454025" cy="27241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4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9.25pt;mso-position-vertical-relative:text;margin-left:10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mmtisch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  <w:tab/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4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Pestalozzistr. 33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5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JK Lindern – Würm – Beeck e.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50-jähriges Jubiläum - Oktoberfes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5.10.2024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6.10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porthalle Linder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irkenwe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inder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6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as Kriminal Dinner – Krimidinne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Jung und Al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7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andhaus und Eventlocation Schneebes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andstraße 59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Rischden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mbulante Hospizbewegung Camino e. 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räsentiert ihr 3. Mitsingkonzer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45085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7.10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Theater Starte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“</w:t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Hase &amp; Igel – Augen auf beim Dauerlauf"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ierre Schäfer Produktio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39370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490980</wp:posOffset>
                  </wp:positionH>
                  <wp:positionV relativeFrom="margin">
                    <wp:posOffset>19685</wp:posOffset>
                  </wp:positionV>
                  <wp:extent cx="215900" cy="27241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o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8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stausch Hobbyfotografen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o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8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eniorenkino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29845</wp:posOffset>
                  </wp:positionV>
                  <wp:extent cx="200025" cy="220345"/>
                  <wp:effectExtent l="0" t="0" r="0" b="0"/>
                  <wp:wrapTight wrapText="bothSides">
                    <wp:wrapPolygon edited="0">
                      <wp:start x="4958" y="0"/>
                      <wp:lineTo x="-825" y="11151"/>
                      <wp:lineTo x="-825" y="16373"/>
                      <wp:lineTo x="826" y="20821"/>
                      <wp:lineTo x="2479" y="20821"/>
                      <wp:lineTo x="13260" y="20821"/>
                      <wp:lineTo x="21599" y="17856"/>
                      <wp:lineTo x="21599" y="15633"/>
                      <wp:lineTo x="11607" y="0"/>
                      <wp:lineTo x="4958" y="0"/>
                    </wp:wrapPolygon>
                  </wp:wrapTight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Dienstag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35405</wp:posOffset>
                      </wp:positionH>
                      <wp:positionV relativeFrom="paragraph">
                        <wp:posOffset>23495</wp:posOffset>
                      </wp:positionV>
                      <wp:extent cx="454025" cy="27241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4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.85pt;mso-position-vertical-relative:text;margin-left:10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8255</wp:posOffset>
                      </wp:positionV>
                      <wp:extent cx="508000" cy="28321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99390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pt;height:22.3pt;mso-wrap-distance-left:9.05pt;mso-wrap-distance-right:9.05pt;mso-wrap-distance-top:0pt;mso-wrap-distance-bottom:0pt;margin-top:0.65pt;mso-position-vertical-relative:text;margin-left:10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9939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30.10.2024                                  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appelkiste – lesen, erzählen, basteln, singe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mit Monika Fuß für Kinder ab 4 Jahren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516380</wp:posOffset>
                  </wp:positionH>
                  <wp:positionV relativeFrom="margin">
                    <wp:posOffset>31115</wp:posOffset>
                  </wp:positionV>
                  <wp:extent cx="215900" cy="272415"/>
                  <wp:effectExtent l="0" t="0" r="0" b="0"/>
                  <wp:wrapNone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30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Philosophischer Gesprächskreis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Donnerstag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31.10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5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5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5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5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234315</wp:posOffset>
              </wp:positionV>
              <wp:extent cx="6944360" cy="89027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902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Oktober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70.1pt;mso-wrap-distance-left:9.05pt;mso-wrap-distance-right:9.05pt;mso-wrap-distance-top:0pt;mso-wrap-distance-bottom:0pt;margin-top:-18.45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Oktober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</w:t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2:00Z</dcterms:created>
  <dc:creator>fischa10</dc:creator>
  <dc:description/>
  <cp:keywords/>
  <dc:language>en-US</dc:language>
  <cp:lastModifiedBy>Schaar, Nathalie</cp:lastModifiedBy>
  <cp:lastPrinted>2024-09-30T10:51:00Z</cp:lastPrinted>
  <dcterms:modified xsi:type="dcterms:W3CDTF">2024-10-07T04:55:00Z</dcterms:modified>
  <cp:revision>100</cp:revision>
  <dc:subject/>
  <dc:title>Nikolausfahrten der Selfkantbahn</dc:title>
</cp:coreProperties>
</file>