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0.00 Uhr – 13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 –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Mittwoch &amp; 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 -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color w:val="FF0000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color w:val="FF0000"/>
                <w:sz w:val="15"/>
                <w:szCs w:val="15"/>
              </w:rPr>
              <w:t>23.12.2024 - 01.01.2025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color w:val="FF0000"/>
                <w:sz w:val="15"/>
                <w:szCs w:val="15"/>
              </w:rPr>
              <w:t>geschlossen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  <w:p>
            <w:pPr>
              <w:pStyle w:val="Normal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Nordic Walking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ontag &amp; Donnerst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-10795</wp:posOffset>
                      </wp:positionV>
                      <wp:extent cx="45085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7970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45pt;mso-wrap-distance-left:9.05pt;mso-wrap-distance-right:9.05pt;mso-wrap-distance-top:0pt;mso-wrap-distance-bottom:0pt;margin-top:-0.85pt;mso-position-vertical-relative:text;margin-left:10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7970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8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27455</wp:posOffset>
                      </wp:positionH>
                      <wp:positionV relativeFrom="paragraph">
                        <wp:posOffset>138430</wp:posOffset>
                      </wp:positionV>
                      <wp:extent cx="577215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24.6pt;mso-wrap-distance-left:9.05pt;mso-wrap-distance-right:9.05pt;mso-wrap-distance-top:0pt;mso-wrap-distance-bottom:0pt;margin-top:10.9pt;mso-position-vertical-relative:text;margin-left: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Ecke Blumenstr/Nelkenweg Blumenviert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Walk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ittwoch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arten – und Gesellschaftsspie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 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-7620</wp:posOffset>
                      </wp:positionV>
                      <wp:extent cx="45402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0.6pt;mso-position-vertical-relative:text;margin-left:10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00 U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238760</wp:posOffset>
                      </wp:positionV>
                      <wp:extent cx="454025" cy="2724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18.8pt;mso-position-vertical-relative:text;margin-left:10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Cafe Fran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Im Gang 44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Fahrradtour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ittarder Str.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393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oule spielen mit Netzwerk GK 60 +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-5080</wp:posOffset>
                      </wp:positionV>
                      <wp:extent cx="454025" cy="2724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0.4pt;mso-position-vertical-relative:text;margin-left:10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15.30 Uhr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ouleplatz am Geloba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uchem</w:t>
            </w:r>
          </w:p>
        </w:tc>
      </w:tr>
      <w:tr>
        <w:trPr>
          <w:trHeight w:val="393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6. Teverener Nikolausmark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9.11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bis 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1.12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ath. Grundschule Tever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üncherather Str. 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Tever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Nikolausmark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497965</wp:posOffset>
                  </wp:positionH>
                  <wp:positionV relativeFrom="margin">
                    <wp:posOffset>57150</wp:posOffset>
                  </wp:positionV>
                  <wp:extent cx="215900" cy="27241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57150</wp:posOffset>
                  </wp:positionV>
                  <wp:extent cx="238125" cy="2381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9.11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bis 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1.12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Segoe UI" w:hAnsi="Segoe UI" w:cs="Segoe UI"/>
                <w:color w:val="191919"/>
                <w:sz w:val="23"/>
                <w:szCs w:val="23"/>
                <w:shd w:fill="F5F5F5" w:val="clear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nenstadt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usstellung: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K KULTURgut!: Frozen Colours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505585</wp:posOffset>
                  </wp:positionH>
                  <wp:positionV relativeFrom="margin">
                    <wp:posOffset>20320</wp:posOffset>
                  </wp:positionV>
                  <wp:extent cx="215900" cy="27241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30.11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bis 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1.12.2024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K KUNST-Galerie, Gelo Center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onrad-Adenauer-Straße 162 – 16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iefel-Rallye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492885</wp:posOffset>
                  </wp:positionH>
                  <wp:positionV relativeFrom="margin">
                    <wp:posOffset>50165</wp:posOffset>
                  </wp:positionV>
                  <wp:extent cx="215900" cy="27241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50165</wp:posOffset>
                  </wp:positionV>
                  <wp:extent cx="238125" cy="23812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01.12.2024                                  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3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Konrad-Adenauer-Str. 118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Konzert im Adven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"Wisst ihr noch wie es geschehen..."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von St. Katharina-Kirchenchor Immendorf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 xml:space="preserve">01.12.2024  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farrkirche St. Pete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mmendorf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amishibai mit Pia Hahn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4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496060</wp:posOffset>
                  </wp:positionH>
                  <wp:positionV relativeFrom="margin">
                    <wp:posOffset>3810</wp:posOffset>
                  </wp:positionV>
                  <wp:extent cx="215900" cy="27241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4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sisgruppentreffen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16510</wp:posOffset>
                      </wp:positionV>
                      <wp:extent cx="454025" cy="2724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1.3pt;mso-position-vertical-relative:text;margin-left:10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5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>
          <w:trHeight w:val="535" w:hRule="atLeast"/>
        </w:trPr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6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Westblicke e. V.: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"Burg Trips erstrahlt im Abendlicht"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ostümführung mit Berti Davids-Heinrichs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7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Trips 1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ltenhe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Chorkonzert zur Advents- und Weihnachtszei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"Shine your light - Licht ins Dunkel"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Junger Chor Hünshov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7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Katholische Kirche St. Mariä Himmelfahrt 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SB BIGBAN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Weihnachtskonzer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32385</wp:posOffset>
                  </wp:positionV>
                  <wp:extent cx="238125" cy="23812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07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Aula der Anita-Lichtenstein-Gesamtschule Pestalozzistraße 27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usikschule Geilenkirchen e.V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usik zum Adven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505585</wp:posOffset>
                  </wp:positionH>
                  <wp:positionV relativeFrom="margin">
                    <wp:posOffset>35560</wp:posOffset>
                  </wp:positionV>
                  <wp:extent cx="215900" cy="27241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8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Ev. Kirche Geilenkirche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onrad-Adenauer-Straße 8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Jahreskonzer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Männergesangsverein Teveren 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83360</wp:posOffset>
                  </wp:positionH>
                  <wp:positionV relativeFrom="paragraph">
                    <wp:posOffset>58420</wp:posOffset>
                  </wp:positionV>
                  <wp:extent cx="238125" cy="23812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8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ula der Städt. Realschul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0945</wp:posOffset>
            </wp:positionH>
            <wp:positionV relativeFrom="paragraph">
              <wp:posOffset>-8992870</wp:posOffset>
            </wp:positionV>
            <wp:extent cx="748030" cy="685165"/>
            <wp:effectExtent l="0" t="0" r="0" b="0"/>
            <wp:wrapTight wrapText="bothSides">
              <wp:wrapPolygon edited="0">
                <wp:start x="10408" y="1608"/>
                <wp:lineTo x="1037" y="6123"/>
                <wp:lineTo x="1037" y="7089"/>
                <wp:lineTo x="5461" y="11924"/>
                <wp:lineTo x="3119" y="14503"/>
                <wp:lineTo x="2340" y="15792"/>
                <wp:lineTo x="2600" y="18371"/>
                <wp:lineTo x="7543" y="19983"/>
                <wp:lineTo x="11188" y="19983"/>
                <wp:lineTo x="13790" y="19983"/>
                <wp:lineTo x="15612" y="19983"/>
                <wp:lineTo x="20556" y="17728"/>
                <wp:lineTo x="21076" y="16115"/>
                <wp:lineTo x="20036" y="14183"/>
                <wp:lineTo x="17691" y="11924"/>
                <wp:lineTo x="20556" y="3864"/>
                <wp:lineTo x="19513" y="2897"/>
                <wp:lineTo x="12487" y="1608"/>
                <wp:lineTo x="10408" y="1608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2030</wp:posOffset>
            </wp:positionH>
            <wp:positionV relativeFrom="paragraph">
              <wp:posOffset>-8950960</wp:posOffset>
            </wp:positionV>
            <wp:extent cx="791845" cy="659765"/>
            <wp:effectExtent l="0" t="0" r="0" b="0"/>
            <wp:wrapTight wrapText="bothSides">
              <wp:wrapPolygon edited="0">
                <wp:start x="10408" y="1608"/>
                <wp:lineTo x="1037" y="6123"/>
                <wp:lineTo x="1037" y="7089"/>
                <wp:lineTo x="5461" y="11924"/>
                <wp:lineTo x="3119" y="14503"/>
                <wp:lineTo x="2340" y="15792"/>
                <wp:lineTo x="2600" y="18371"/>
                <wp:lineTo x="7543" y="19983"/>
                <wp:lineTo x="11188" y="19983"/>
                <wp:lineTo x="13790" y="19983"/>
                <wp:lineTo x="15612" y="19983"/>
                <wp:lineTo x="20556" y="17728"/>
                <wp:lineTo x="21076" y="16115"/>
                <wp:lineTo x="20036" y="14183"/>
                <wp:lineTo x="17691" y="11924"/>
                <wp:lineTo x="20556" y="3864"/>
                <wp:lineTo x="19513" y="2897"/>
                <wp:lineTo x="12487" y="1608"/>
                <wp:lineTo x="10408" y="1608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70780</wp:posOffset>
            </wp:positionH>
            <wp:positionV relativeFrom="paragraph">
              <wp:posOffset>-1090295</wp:posOffset>
            </wp:positionV>
            <wp:extent cx="791845" cy="659765"/>
            <wp:effectExtent l="0" t="0" r="0" b="0"/>
            <wp:wrapTight wrapText="bothSides">
              <wp:wrapPolygon edited="0">
                <wp:start x="10408" y="1608"/>
                <wp:lineTo x="1037" y="6123"/>
                <wp:lineTo x="1037" y="7089"/>
                <wp:lineTo x="5461" y="11924"/>
                <wp:lineTo x="3119" y="14503"/>
                <wp:lineTo x="2340" y="15792"/>
                <wp:lineTo x="2600" y="18371"/>
                <wp:lineTo x="7543" y="19983"/>
                <wp:lineTo x="11188" y="19983"/>
                <wp:lineTo x="13790" y="19983"/>
                <wp:lineTo x="15612" y="19983"/>
                <wp:lineTo x="20556" y="17728"/>
                <wp:lineTo x="21076" y="16115"/>
                <wp:lineTo x="20036" y="14183"/>
                <wp:lineTo x="17691" y="11924"/>
                <wp:lineTo x="20556" y="3864"/>
                <wp:lineTo x="19513" y="2897"/>
                <wp:lineTo x="12487" y="1608"/>
                <wp:lineTo x="10408" y="1608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5995</wp:posOffset>
            </wp:positionH>
            <wp:positionV relativeFrom="paragraph">
              <wp:posOffset>-1076960</wp:posOffset>
            </wp:positionV>
            <wp:extent cx="791845" cy="659765"/>
            <wp:effectExtent l="0" t="0" r="0" b="0"/>
            <wp:wrapTight wrapText="bothSides">
              <wp:wrapPolygon edited="0">
                <wp:start x="10408" y="1608"/>
                <wp:lineTo x="1037" y="6123"/>
                <wp:lineTo x="1037" y="7089"/>
                <wp:lineTo x="5461" y="11924"/>
                <wp:lineTo x="3119" y="14503"/>
                <wp:lineTo x="2340" y="15792"/>
                <wp:lineTo x="2600" y="18371"/>
                <wp:lineTo x="7543" y="19983"/>
                <wp:lineTo x="11188" y="19983"/>
                <wp:lineTo x="13790" y="19983"/>
                <wp:lineTo x="15612" y="19983"/>
                <wp:lineTo x="20556" y="17728"/>
                <wp:lineTo x="21076" y="16115"/>
                <wp:lineTo x="20036" y="14183"/>
                <wp:lineTo x="17691" y="11924"/>
                <wp:lineTo x="20556" y="3864"/>
                <wp:lineTo x="19513" y="2897"/>
                <wp:lineTo x="12487" y="1608"/>
                <wp:lineTo x="10408" y="1608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urzwandern in GK und Umgebun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9525</wp:posOffset>
                      </wp:positionV>
                      <wp:extent cx="454025" cy="27241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0.75pt;mso-position-vertical-relative:text;margin-left:10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1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mbini-Lese-Club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4 Jahr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Birgit Schulte-Böcker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475740</wp:posOffset>
                  </wp:positionH>
                  <wp:positionV relativeFrom="margin">
                    <wp:posOffset>12065</wp:posOffset>
                  </wp:positionV>
                  <wp:extent cx="222250" cy="280670"/>
                  <wp:effectExtent l="0" t="0" r="0" b="0"/>
                  <wp:wrapNone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1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SP Vortrag mit anschließender Diskussio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von Dr. Günter Krings "Öffentliches Recht und Innere Sicherheit – Sind die staatlichen Schutzmaßnahmen/Sanktionen noch ausreichend?"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58420</wp:posOffset>
                  </wp:positionV>
                  <wp:extent cx="238125" cy="238125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1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Haus Basten, 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Konrad-Adenauer-Str.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Lese – Kids – GK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Wir lesen Weihnachtsgeschichten und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steln Weihnachtseng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it Ulrike Capper und Claudia Dries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für Kinder ab 7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477645</wp:posOffset>
                  </wp:positionH>
                  <wp:positionV relativeFrom="margin">
                    <wp:posOffset>49530</wp:posOffset>
                  </wp:positionV>
                  <wp:extent cx="222250" cy="280670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2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ie Strickliesels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342390</wp:posOffset>
                      </wp:positionH>
                      <wp:positionV relativeFrom="paragraph">
                        <wp:posOffset>6350</wp:posOffset>
                      </wp:positionV>
                      <wp:extent cx="454025" cy="27241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3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0.5pt;mso-position-vertical-relative:text;margin-left:1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3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5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Treffpunkt nach Anmeldu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Wandern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342390</wp:posOffset>
                      </wp:positionH>
                      <wp:positionV relativeFrom="paragraph">
                        <wp:posOffset>-10795</wp:posOffset>
                      </wp:positionV>
                      <wp:extent cx="454025" cy="27241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0.85pt;mso-position-vertical-relative:text;margin-left:1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0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Ziel und Treffpunkt nach Absprache in der Grupp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12.2024</w:t>
            </w:r>
          </w:p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Repair – Cafè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asisgruppentreffen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Donnerstag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-8890</wp:posOffset>
                      </wp:positionV>
                      <wp:extent cx="454025" cy="27241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4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0.7pt;mso-position-vertical-relative:text;margin-left:10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9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haus Bauchem (am Gelobad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0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3. Geilenkirchener Weihnachtssing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0.12.2024</w:t>
            </w:r>
          </w:p>
          <w:p>
            <w:pPr>
              <w:pStyle w:val="Normal"/>
              <w:tabs>
                <w:tab w:val="clear" w:pos="708"/>
                <w:tab w:val="right" w:pos="2665" w:leader="none"/>
              </w:tabs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7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Katholische Kirche St. Mariä Himmelfahr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 xml:space="preserve">An St. Marien 3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Die Strickliesels mit Netzwerk GK 60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342390</wp:posOffset>
                      </wp:positionH>
                      <wp:positionV relativeFrom="paragraph">
                        <wp:posOffset>-13970</wp:posOffset>
                      </wp:positionV>
                      <wp:extent cx="454025" cy="27241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79705"/>
                                        <wp:effectExtent l="0" t="0" r="0" b="0"/>
                                        <wp:docPr id="4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1.45pt;mso-wrap-distance-left:9.05pt;mso-wrap-distance-right:9.05pt;mso-wrap-distance-top:0pt;mso-wrap-distance-bottom:0pt;margin-top:-1.1pt;mso-position-vertical-relative:text;margin-left:1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79705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27.12.202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5"/>
                <w:szCs w:val="15"/>
                <w:lang w:val="en-US" w:eastAsia="en-US"/>
              </w:rPr>
              <w:t>15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5"/>
                <w:szCs w:val="15"/>
              </w:rPr>
            </w:pPr>
            <w:r>
              <w:rPr>
                <w:rFonts w:cs="Arial" w:ascii="Arial Rounded MT Bold" w:hAnsi="Arial Rounded MT Bold"/>
                <w:sz w:val="15"/>
                <w:szCs w:val="15"/>
              </w:rPr>
              <w:t>Treffpunkt nach Anmeldu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3230</wp:posOffset>
            </wp:positionH>
            <wp:positionV relativeFrom="paragraph">
              <wp:posOffset>5080</wp:posOffset>
            </wp:positionV>
            <wp:extent cx="2712085" cy="2839720"/>
            <wp:effectExtent l="0" t="0" r="0" b="0"/>
            <wp:wrapTight wrapText="bothSides">
              <wp:wrapPolygon edited="0">
                <wp:start x="-134" y="0"/>
                <wp:lineTo x="-134" y="21444"/>
                <wp:lineTo x="21600" y="21444"/>
                <wp:lineTo x="21600" y="0"/>
                <wp:lineTo x="-134" y="0"/>
              </wp:wrapPolygon>
            </wp:wrapTight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</wp:posOffset>
                </wp:positionH>
                <wp:positionV relativeFrom="paragraph">
                  <wp:posOffset>29845</wp:posOffset>
                </wp:positionV>
                <wp:extent cx="4345940" cy="24511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7030A0"/>
                                <w:sz w:val="48"/>
                              </w:rPr>
                              <w:t>Zeit mit den Lieb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7030A0"/>
                                <w:sz w:val="48"/>
                              </w:rPr>
                              <w:t>gemütliche Stun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7030A0"/>
                                <w:sz w:val="48"/>
                              </w:rPr>
                              <w:t>Ruhe und Besinnlichke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7030A0"/>
                                <w:sz w:val="48"/>
                              </w:rPr>
                              <w:t>wir wünschen e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7030A0"/>
                                <w:sz w:val="48"/>
                              </w:rPr>
                              <w:t>fröhliche Weinachtz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93pt;mso-wrap-distance-left:9.05pt;mso-wrap-distance-right:9.05pt;mso-wrap-distance-top:0pt;mso-wrap-distance-bottom:0pt;margin-top:2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7030A0"/>
                          <w:sz w:val="4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7030A0"/>
                          <w:sz w:val="48"/>
                        </w:rPr>
                        <w:t>Zeit mit den Lieb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7030A0"/>
                          <w:sz w:val="4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7030A0"/>
                          <w:sz w:val="48"/>
                        </w:rPr>
                        <w:t>gemütliche Stund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7030A0"/>
                          <w:sz w:val="4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7030A0"/>
                          <w:sz w:val="48"/>
                        </w:rPr>
                        <w:t>Ruhe und Besinnlichkei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7030A0"/>
                          <w:sz w:val="4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7030A0"/>
                          <w:sz w:val="48"/>
                        </w:rPr>
                        <w:t>wir wünschen e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7030A0"/>
                          <w:sz w:val="4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7030A0"/>
                          <w:sz w:val="48"/>
                        </w:rPr>
                        <w:t>fröhliche Weinachtz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Segoe UI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8965</wp:posOffset>
          </wp:positionH>
          <wp:positionV relativeFrom="paragraph">
            <wp:posOffset>76200</wp:posOffset>
          </wp:positionV>
          <wp:extent cx="1178560" cy="577850"/>
          <wp:effectExtent l="0" t="0" r="0" b="0"/>
          <wp:wrapNone/>
          <wp:docPr id="5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3" t="35143" r="15999" b="3128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s wird keine Gewähr für die Richtigkeit und Vollständigkeit der Angaben übernommen.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color w:val="FF0000"/>
        <w:sz w:val="17"/>
        <w:szCs w:val="17"/>
      </w:rPr>
    </w:pPr>
    <w:r>
      <w:rPr>
        <w:rFonts w:cs="Arial Rounded MT Bold" w:ascii="Arial Rounded MT Bold" w:hAnsi="Arial Rounded MT Bold"/>
        <w:sz w:val="17"/>
        <w:szCs w:val="17"/>
      </w:rPr>
      <w:t xml:space="preserve">Weitere Informationen unter </w:t>
    </w:r>
    <w:hyperlink r:id="rId2">
      <w:r>
        <w:rPr>
          <w:rStyle w:val="InternetLink"/>
          <w:rFonts w:cs="Arial Rounded MT Bold" w:ascii="Arial Rounded MT Bold" w:hAnsi="Arial Rounded MT Bold"/>
          <w:sz w:val="17"/>
          <w:szCs w:val="17"/>
        </w:rPr>
        <w:t>www.geilenkirchen.de</w:t>
      </w:r>
    </w:hyperlink>
    <w:r>
      <w:rPr>
        <w:rFonts w:cs="Arial Rounded MT Bold" w:ascii="Arial Rounded MT Bold" w:hAnsi="Arial Rounded MT Bold"/>
        <w:sz w:val="17"/>
        <w:szCs w:val="17"/>
      </w:rPr>
      <w:t xml:space="preserve">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6375</wp:posOffset>
          </wp:positionH>
          <wp:positionV relativeFrom="paragraph">
            <wp:posOffset>124460</wp:posOffset>
          </wp:positionV>
          <wp:extent cx="104775" cy="132715"/>
          <wp:effectExtent l="0" t="0" r="0" b="0"/>
          <wp:wrapNone/>
          <wp:docPr id="5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rkundigen Sie sich an Feiertagen vorab beim Veranstalter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 xml:space="preserve">= Veranstaltung im Rahmen des Kulturprogramms der Stadt Geilenkirchen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9160</wp:posOffset>
          </wp:positionH>
          <wp:positionV relativeFrom="paragraph">
            <wp:posOffset>2453640</wp:posOffset>
          </wp:positionV>
          <wp:extent cx="312420" cy="312420"/>
          <wp:effectExtent l="0" t="0" r="0" b="0"/>
          <wp:wrapNone/>
          <wp:docPr id="5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7960</wp:posOffset>
          </wp:positionH>
          <wp:positionV relativeFrom="paragraph">
            <wp:posOffset>9525</wp:posOffset>
          </wp:positionV>
          <wp:extent cx="149860" cy="149860"/>
          <wp:effectExtent l="0" t="0" r="0" b="0"/>
          <wp:wrapNone/>
          <wp:docPr id="5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>= Barrierefreie Zugänge in städtischen Veranstaltungsräu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FFFFFF"/>
        <w:sz w:val="40"/>
        <w:szCs w:val="40"/>
        <w:lang w:val="en-US" w:eastAsia="en-US"/>
      </w:rPr>
    </w:pPr>
    <w:r>
      <w:rPr>
        <w:rFonts w:cs="Arial Narrow" w:ascii="Arial Narrow" w:hAnsi="Arial Narrow"/>
        <w:b/>
        <w:color w:val="FFFFFF"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464.55pt;margin-top:13.45pt;width:53.95pt;height:81.15pt;mso-wrap-style:none;v-text-anchor:middle;rotation:11" type="_x0000_t136">
          <v:path textpathok="t"/>
          <v:textpath on="t" fitshape="t" string="?" style="font-family:&quot;Arial Black&quot;;font-size:12pt"/>
          <v:fill o:detectmouseclick="t" type="solid" color2="blue"/>
          <v:stroke color="blue" weight="158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234315</wp:posOffset>
              </wp:positionV>
              <wp:extent cx="6944360" cy="89027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8902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FFFF0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46"/>
                              <w:szCs w:val="46"/>
                            </w:rPr>
                            <w:t>VERANSTALTUNGEN IN GEILENKIRCH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52"/>
                              <w:szCs w:val="52"/>
                            </w:rPr>
                            <w:t>Dezember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46.8pt;height:70.1pt;mso-wrap-distance-left:9.05pt;mso-wrap-distance-right:9.05pt;mso-wrap-distance-top:0pt;mso-wrap-distance-bottom:0pt;margin-top:-18.45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color w:val="FFFF00"/>
                        <w:sz w:val="46"/>
                        <w:szCs w:val="4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46"/>
                        <w:szCs w:val="46"/>
                      </w:rPr>
                      <w:t>VERANSTALTUNGEN IN GEILENKIRCH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52"/>
                        <w:szCs w:val="52"/>
                      </w:rPr>
                      <w:t>Dezember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6" w:leader="none"/>
        <w:tab w:val="left" w:pos="5769" w:leader="none"/>
      </w:tabs>
      <w:rPr>
        <w:rFonts w:ascii="Arial Narrow" w:hAnsi="Arial Narrow" w:cs="Arial Narrow"/>
        <w:b/>
        <w:b/>
        <w:szCs w:val="22"/>
      </w:rPr>
    </w:pPr>
    <w:r>
      <w:rPr>
        <w:rFonts w:eastAsia="Arial Rounded MT Bold" w:cs="Arial Rounded MT Bold" w:ascii="Arial Rounded MT Bold" w:hAnsi="Arial Rounded MT Bold"/>
        <w:b/>
        <w:sz w:val="96"/>
        <w:szCs w:val="96"/>
      </w:rPr>
      <w:t xml:space="preserve">  </w:t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tbl>
    <w:tblPr>
      <w:tblW w:w="10915" w:type="dxa"/>
      <w:jc w:val="left"/>
      <w:tblInd w:w="-2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53"/>
      <w:gridCol w:w="2835"/>
      <w:gridCol w:w="3827"/>
    </w:tblGrid>
    <w:tr>
      <w:trPr/>
      <w:tc>
        <w:tcPr>
          <w:tcW w:w="4253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S</w:t>
          </w:r>
        </w:p>
      </w:tc>
      <w:tc>
        <w:tcPr>
          <w:tcW w:w="2835" w:type="dxa"/>
          <w:tcBorders>
            <w:top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NN</w:t>
          </w:r>
        </w:p>
      </w:tc>
      <w:tc>
        <w:tcPr>
          <w:tcW w:w="3827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" w:hAnsi="Arial Rounded MT Bol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testatic">
    <w:name w:val="site-stati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ato;Lato" w:hAnsi="Lato;Lato" w:cs="Lato;Lato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geilenkirchen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7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4:00Z</dcterms:created>
  <dc:creator>fischa10</dc:creator>
  <dc:description/>
  <cp:keywords/>
  <dc:language>en-US</dc:language>
  <cp:lastModifiedBy>Rusu, Tatiana</cp:lastModifiedBy>
  <cp:lastPrinted>2024-11-27T10:15:00Z</cp:lastPrinted>
  <dcterms:modified xsi:type="dcterms:W3CDTF">2024-11-28T09:36:00Z</dcterms:modified>
  <cp:revision>5</cp:revision>
  <dc:subject/>
  <dc:title>Nikolausfahrten der Selfkantbahn</dc:title>
</cp:coreProperties>
</file>